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Save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imeSaver Trivi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uestion Module Q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bilety for sysop to enter text at the top of the Time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possibly input your BBS Name or what 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even use Wildcat @  @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Wildcat Log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2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screen display problem in TimeSaver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IMESAVER Treasure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game that allows users to find time or get blown up and loos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Games now go back to Timesaver Menu at end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saver Main Menu only accepts numeric numbers within it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Bug that was loosing deposits (not good for busi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Wait for Enter's at the end of games. changed to timed 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und a bug in the deposit portion of the program, was allowing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maximum, removing time and not putting the time in the bank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lling the user he or she was trying to deposit too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aver 1.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imeSaver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imeSaver 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saver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rst public release.  TimeSaver Time Ba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